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PROFORMA FOR FOREIGN DEL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INDIA IT SHOW 201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Times New Roman" w:ascii="Calibri" w:hAnsi="Calibri"/>
          <w:b/>
          <w:bCs/>
          <w:szCs w:val="24"/>
        </w:rPr>
        <w:t>INTERNATIONAL IT EXHIBITION &amp; CONFERENCE</w:t>
      </w:r>
    </w:p>
    <w:p>
      <w:pPr>
        <w:pStyle w:val="Header"/>
        <w:tabs>
          <w:tab w:val="clear" w:pos="4153"/>
          <w:tab w:val="clear" w:pos="8306"/>
        </w:tabs>
        <w:ind w:right="-604" w:hanging="0"/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28</w:t>
      </w:r>
      <w:r>
        <w:rPr>
          <w:rFonts w:cs="Times New Roman" w:ascii="Calibri" w:hAnsi="Calibri"/>
          <w:b/>
          <w:bCs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szCs w:val="24"/>
        </w:rPr>
        <w:t xml:space="preserve"> &amp; 29</w:t>
      </w:r>
      <w:r>
        <w:rPr>
          <w:rFonts w:cs="Times New Roman" w:ascii="Calibri" w:hAnsi="Calibri"/>
          <w:b/>
          <w:bCs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szCs w:val="24"/>
        </w:rPr>
        <w:t xml:space="preserve"> NOVEMBER, 2013                               Venue : MUMBAI, MAHARASHTRA, INDIA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3616"/>
        <w:gridCol w:w="4655"/>
        <w:gridCol w:w="694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 xml:space="preserve">COMPLETE NAME OF THE VISITING DELEGATE </w:t>
            </w:r>
          </w:p>
          <w:p>
            <w:pPr>
              <w:pStyle w:val="Heading1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(AS IN PASSPORT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GENDER – Pl. tic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MALE  :                                    FEMALE: </w:t>
            </w:r>
          </w:p>
        </w:tc>
      </w:tr>
      <w:tr>
        <w:trPr>
          <w:trHeight w:val="238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NAME OF THE COMPANY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br/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Calibri" w:hAnsi="Calibri"/>
                <w:szCs w:val="24"/>
              </w:rPr>
              <w:t xml:space="preserve">DESIGNATION OF THE VISITING DELEGATE 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ADDRESS OF THE COMPANY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Cs w:val="24"/>
              </w:rPr>
              <w:t>CITY AND COUNTRY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TEL (With Country / City codes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FAX(With Country / City codes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EMAIL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WEBSITE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MOBILE NUMBER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RESIDENCE TEL.EPHONE NUMBER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PASSPORT NO. OF THE VISITING DELEGATE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PLACE OF ISSUE OF PASSPORT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Cs w:val="24"/>
              </w:rPr>
              <w:t>DATE OF ISSUE OF PASSPORT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DATE OF EXPIRY OF PASSPORT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TOTAL NUMBER OF EMPLOYEES IN THE COMPANY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YEAR OF ESTABLISHMENT OF THE COMPANY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>MAIN OBJECTIVE OF VISIT  TO INDIA DURING INDIASOFT  201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COMPANY PROFILE IN MAXIMUM 75 -100 WORDS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4" w:type="dxa"/>
              <w:right w:w="54" w:type="dxa"/>
            </w:tcMar>
          </w:tcPr>
          <w:p>
            <w:pPr>
              <w:pStyle w:val="Heading1"/>
              <w:rPr/>
            </w:pPr>
            <w:r>
              <w:rPr>
                <w:rFonts w:cs="Times New Roman" w:ascii="Calibri" w:hAnsi="Calibri"/>
                <w:szCs w:val="24"/>
              </w:rPr>
              <w:t>Area of Operation (Please tick your business interest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BANKING &amp; FINANCE SOLUTION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BIOMETRIC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BUSINESS PROCESS CONSULTANC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AD / CAM / CA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D-ROM PUBLISHING / MULTIMED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OMPUTER GAMES / EDUTAIN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USTOMIZED APPLICATION SERVI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DATABASE / DATAWAREHOUSING / DATA MIN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DOCUMENT MANAGEMENT / GROUPWARE / WORKFLO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E-COMMER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nl-NL"/>
              </w:rPr>
            </w:pPr>
            <w:r>
              <w:rPr>
                <w:rFonts w:cs="Times New Roman" w:ascii="Calibri" w:hAnsi="Calibri"/>
                <w:szCs w:val="24"/>
                <w:lang w:val="nl-NL"/>
              </w:rPr>
              <w:t>ERP / MRP /MRP-II / CRM / SCM / ERP-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nl-NL"/>
              </w:rPr>
            </w:pPr>
            <w:r>
              <w:rPr>
                <w:rFonts w:cs="Times New Roman" w:ascii="Calibri" w:hAnsi="Calibri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nl-NL"/>
              </w:rPr>
            </w:pPr>
            <w:r>
              <w:rPr>
                <w:rFonts w:cs="Times New Roman" w:ascii="Calibri" w:hAnsi="Calibri"/>
                <w:szCs w:val="24"/>
                <w:lang w:val="nl-NL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GIS / IMAG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IT EDUCATION AND TRAIN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LEGAL PROCESS OUTSOURC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PAYMENT GATEWAY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PRODUCT DISTRIBUTION / SUPPORT / IMPLEMENT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RE-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ECURITY SOFTWARE / ANTI VIRU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MART CAR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OFTWARE MAINTENANCE AND MIG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OFTWARE PRODUCT DEVELOP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UPER COMPUTING AND CLUSTER COMPUT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YSTEMS INTEGRATION / NETWORK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TELECOM SOLUTIONS / COMMUNICATION /SOFTWA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PORTAL DESIGN, WEB TECHNOLOGIES / INTERNET /INTRAN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MOBILE APPLICATION SERVI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LOUD COMPUT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A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BIG DATA MANAGE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Cs w:val="24"/>
                <w:lang w:val="en-US"/>
              </w:rPr>
              <w:t xml:space="preserve">OTHERS ( PL SPECIFY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Cs w:val="24"/>
                <w:lang w:val="en-US"/>
              </w:rPr>
              <w:t xml:space="preserve">ITES </w:t>
            </w:r>
            <w:r>
              <w:rPr>
                <w:rFonts w:cs="Times New Roman" w:ascii="Calibri" w:hAnsi="Calibri"/>
                <w:szCs w:val="24"/>
              </w:rPr>
              <w:t>(Please tick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BACK OFFICE PROCESS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ALL CENT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DIGITIZATION AND MULTIMED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EMAIL AND WEB - CHAT RESPONSE SERVI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GEOGRAPHIC INFORMATION SERVI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HR OUTSOURC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INSURANCE CLAIMS PROCESSING SERVI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LITIGATION SUPPORT SERVI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MEDICAL AND OTHER TRANSCRIP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MEDICAL BILLING AND COLLECTION SERVI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BP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EMBEDDED TECHNOLOG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OTHERS ( PL SPECIFY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  <w:t>PLEASE ANSWER THE QUESTIONS BELOW TOO</w:t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Calibri" w:hAnsi="Calibri"/>
          <w:b/>
          <w:bCs/>
          <w:szCs w:val="24"/>
        </w:rPr>
        <w:t xml:space="preserve">Q1. </w:t>
        <w:tab/>
        <w:t>If you have any other particular business interest, pl. mention</w:t>
      </w:r>
    </w:p>
    <w:p>
      <w:pPr>
        <w:pStyle w:val="Normal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Calibri" w:hAnsi="Calibri"/>
          <w:b/>
          <w:bCs/>
          <w:szCs w:val="24"/>
        </w:rPr>
        <w:t xml:space="preserve">Q2. </w:t>
        <w:tab/>
        <w:t>Indicate whether you import any type of software  &amp; services</w:t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Calibri" w:hAnsi="Calibri"/>
          <w:b/>
          <w:bCs/>
          <w:szCs w:val="24"/>
        </w:rPr>
        <w:t xml:space="preserve">Q.3 </w:t>
        <w:tab/>
        <w:t>If yes, indicate the country (s) of sourcing software</w:t>
      </w:r>
    </w:p>
    <w:p>
      <w:pPr>
        <w:pStyle w:val="Normal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Calibri" w:hAnsi="Calibri"/>
          <w:b/>
          <w:bCs/>
          <w:szCs w:val="24"/>
        </w:rPr>
        <w:t xml:space="preserve">Q.4. </w:t>
        <w:tab/>
        <w:t>Your total import of software &amp; services during the last three years</w:t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ind w:left="1440" w:hanging="1080"/>
        <w:rPr/>
      </w:pPr>
      <w:r>
        <w:rPr>
          <w:rFonts w:cs="Times New Roman" w:ascii="Calibri" w:hAnsi="Calibri"/>
          <w:b/>
          <w:bCs/>
          <w:szCs w:val="24"/>
        </w:rPr>
        <w:t xml:space="preserve">Q5. </w:t>
        <w:tab/>
        <w:t xml:space="preserve">Factors that determine your choice of location (s) for sourcing software &amp; services from overseas. 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8"/>
          <w:szCs w:val="38"/>
        </w:rPr>
        <w:t xml:space="preserve">PLEASE NOTE THAT THIS PROFORMA SHOULD BE DULY FILLED (TYPED) AND EMAIL IN </w:t>
      </w:r>
      <w:r>
        <w:rPr>
          <w:rFonts w:cs="Times New Roman" w:ascii="Calibri" w:hAnsi="Calibri"/>
          <w:b/>
          <w:bCs/>
          <w:sz w:val="28"/>
          <w:szCs w:val="38"/>
          <w:u w:val="single"/>
        </w:rPr>
        <w:t>MS WORD FORMAT</w:t>
      </w:r>
      <w:r>
        <w:rPr>
          <w:rFonts w:cs="Times New Roman" w:ascii="Calibri" w:hAnsi="Calibri"/>
          <w:b/>
          <w:bCs/>
          <w:sz w:val="28"/>
          <w:szCs w:val="38"/>
        </w:rPr>
        <w:t xml:space="preserve"> TO   &lt;  </w:t>
      </w:r>
      <w:hyperlink r:id="rId2">
        <w:r>
          <w:rPr>
            <w:rStyle w:val="InternetLink"/>
            <w:sz w:val="28"/>
            <w:szCs w:val="38"/>
          </w:rPr>
          <w:t>vikrant@escindia.com</w:t>
        </w:r>
      </w:hyperlink>
      <w:r>
        <w:rPr>
          <w:rFonts w:cs="Times New Roman" w:ascii="Calibri" w:hAnsi="Calibri"/>
          <w:b/>
          <w:bCs/>
          <w:sz w:val="28"/>
          <w:szCs w:val="38"/>
        </w:rPr>
        <w:t xml:space="preserve"> &gt;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upperRoman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IV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740"/>
    </w:tblGrid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8325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Times New Roman"/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 xml:space="preserve">ELECTRONICS AND COMPUTER SOFTWARE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>EXPORT PROMOTION COUNCIL (ESC)</w:t>
            <w:br/>
          </w:r>
          <w:r>
            <w:rPr>
              <w:rFonts w:cs="Times New Roman" w:ascii="Calibri" w:hAnsi="Calibri"/>
              <w:b/>
              <w:bCs/>
              <w:sz w:val="20"/>
            </w:rPr>
            <w:t>3</w:t>
          </w:r>
          <w:r>
            <w:rPr>
              <w:rFonts w:cs="Times New Roman" w:ascii="Calibri" w:hAnsi="Calibri"/>
              <w:b/>
              <w:bCs/>
              <w:sz w:val="20"/>
              <w:vertAlign w:val="superscript"/>
            </w:rPr>
            <w:t>RD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 FLOOR, PHD HOUSE, OPP. ASIAD VILLAGE, NEW DELHI 110016</w:t>
            <w:br/>
          </w:r>
          <w:r>
            <w:rPr>
              <w:rFonts w:cs="Times New Roman" w:ascii="Calibri" w:hAnsi="Calibri"/>
              <w:b/>
              <w:bCs/>
              <w:szCs w:val="24"/>
            </w:rPr>
            <w:t>TEL: +91-11- 4748 0000  FAX : +91 11 26853412</w:t>
          </w:r>
          <w:r>
            <w:rPr>
              <w:rFonts w:cs="Times New Roman" w:ascii="Calibri" w:hAnsi="Calibri"/>
              <w:b/>
              <w:bCs/>
              <w:sz w:val="20"/>
            </w:rPr>
            <w:br/>
            <w:t xml:space="preserve"> email: </w:t>
          </w:r>
          <w:hyperlink r:id="rId2">
            <w:r>
              <w:rPr>
                <w:rStyle w:val="InternetLink"/>
              </w:rPr>
              <w:t>info@escindia.com</w:t>
            </w:r>
          </w:hyperlink>
          <w:r>
            <w:rPr>
              <w:rFonts w:cs="Times New Roman" w:ascii="Calibri" w:hAnsi="Calibri"/>
              <w:b/>
              <w:bCs/>
              <w:sz w:val="38"/>
              <w:szCs w:val="38"/>
            </w:rPr>
            <w:t xml:space="preserve"> 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WEB : </w:t>
          </w:r>
          <w:hyperlink r:id="rId3">
            <w:r>
              <w:rPr>
                <w:rStyle w:val="InternetLink"/>
              </w:rPr>
              <w:t>www.indiasoft.org</w:t>
            </w:r>
          </w:hyperlink>
          <w:r>
            <w:rPr>
              <w:b/>
              <w:bCs/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rant@escind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krant@escindia.com" TargetMode="External"/><Relationship Id="rId3" Type="http://schemas.openxmlformats.org/officeDocument/2006/relationships/hyperlink" Target="http://www.indiasof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0:00Z</dcterms:created>
  <dc:creator>VIKAS GUPTA</dc:creator>
  <dc:description/>
  <cp:keywords/>
  <dc:language>en-US</dc:language>
  <cp:lastModifiedBy>NATAŠA TURK</cp:lastModifiedBy>
  <cp:lastPrinted>2004-12-01T10:10:00Z</cp:lastPrinted>
  <dcterms:modified xsi:type="dcterms:W3CDTF">2013-07-09T11:50:00Z</dcterms:modified>
  <cp:revision>2</cp:revision>
  <dc:subject/>
  <dc:title>PERFORMA FOR SOFTWARE &amp; SERVICES DIRECTORY</dc:title>
</cp:coreProperties>
</file>